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icensing Team Westmorland &amp; Furness Council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th Lakeland House, Lowther Street, Kendal LA9 4DQ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22"/>
        </w:rPr>
        <w:t>Tel: 0300 373 3300   Email: licensing@westmorlandandfurness.gov.u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censing Act 2003 - Section 1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uty to Notify Licensing Authority of Change of Nam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and/or Address of Personal Licence H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(please print full name)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eby notify Westmorland and Furness Council of a change in my name/address* is as follow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   Mobile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lso enclosed here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 current Personal Licence and Ba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ersonal Licence Number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ee of £10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require a replacement personal licence for the following reason(s);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lease also state the name(s) of the premises where you are currently registered as a Designated Premises Supervisor (please include details of the premises where you have recently been nominated as a Designated Premises Supervisor and include also any other premises where you are currently named as a Designated Premises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ises Name: 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ises Name: </w:t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inue on separate sheet if necessary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elete as require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17345" cy="419735"/>
              <wp:effectExtent l="0" t="0" r="0" b="0"/>
              <wp:docPr id="1" name="Group 308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419760"/>
                        <a:chOff x="0" y="0"/>
                        <a:chExt cx="1617480" cy="419760"/>
                      </a:xfrm>
                    </wpg:grpSpPr>
                    <wps:wsp>
                      <wps:cNvSpPr/>
                      <wps:spPr>
                        <a:xfrm>
                          <a:off x="857880" y="1440"/>
                          <a:ext cx="115560" cy="1087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38506" h="189776">
                              <a:moveTo>
                                <a:pt x="0" y="0"/>
                              </a:moveTo>
                              <a:lnTo>
                                <a:pt x="38964" y="0"/>
                              </a:lnTo>
                              <a:lnTo>
                                <a:pt x="63436" y="94209"/>
                              </a:lnTo>
                              <a:cubicBezTo>
                                <a:pt x="67145" y="110401"/>
                                <a:pt x="71603" y="135611"/>
                                <a:pt x="71603" y="135611"/>
                              </a:cubicBezTo>
                              <a:lnTo>
                                <a:pt x="72136" y="135611"/>
                              </a:lnTo>
                              <a:cubicBezTo>
                                <a:pt x="72136" y="135611"/>
                                <a:pt x="76860" y="112001"/>
                                <a:pt x="80810" y="95275"/>
                              </a:cubicBezTo>
                              <a:lnTo>
                                <a:pt x="101359" y="0"/>
                              </a:lnTo>
                              <a:lnTo>
                                <a:pt x="138201" y="0"/>
                              </a:lnTo>
                              <a:lnTo>
                                <a:pt x="158712" y="95009"/>
                              </a:lnTo>
                              <a:cubicBezTo>
                                <a:pt x="162662" y="111747"/>
                                <a:pt x="167411" y="135611"/>
                                <a:pt x="167411" y="135611"/>
                              </a:cubicBezTo>
                              <a:lnTo>
                                <a:pt x="167958" y="135611"/>
                              </a:lnTo>
                              <a:cubicBezTo>
                                <a:pt x="167958" y="135611"/>
                                <a:pt x="173469" y="110401"/>
                                <a:pt x="177165" y="93955"/>
                              </a:cubicBezTo>
                              <a:lnTo>
                                <a:pt x="200863" y="0"/>
                              </a:lnTo>
                              <a:lnTo>
                                <a:pt x="238506" y="0"/>
                              </a:lnTo>
                              <a:lnTo>
                                <a:pt x="184785" y="189776"/>
                              </a:lnTo>
                              <a:lnTo>
                                <a:pt x="149263" y="189776"/>
                              </a:lnTo>
                              <a:lnTo>
                                <a:pt x="126352" y="88100"/>
                              </a:lnTo>
                              <a:cubicBezTo>
                                <a:pt x="123190" y="74308"/>
                                <a:pt x="119774" y="54407"/>
                                <a:pt x="119774" y="54407"/>
                              </a:cubicBezTo>
                              <a:lnTo>
                                <a:pt x="119240" y="54407"/>
                              </a:lnTo>
                              <a:cubicBezTo>
                                <a:pt x="119240" y="54407"/>
                                <a:pt x="116345" y="74308"/>
                                <a:pt x="113182" y="88100"/>
                              </a:cubicBezTo>
                              <a:lnTo>
                                <a:pt x="90018" y="189776"/>
                              </a:lnTo>
                              <a:lnTo>
                                <a:pt x="5475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2988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910">
                              <a:moveTo>
                                <a:pt x="65799" y="0"/>
                              </a:moveTo>
                              <a:lnTo>
                                <a:pt x="65799" y="28208"/>
                              </a:lnTo>
                              <a:lnTo>
                                <a:pt x="45547" y="35644"/>
                              </a:lnTo>
                              <a:cubicBezTo>
                                <a:pt x="40475" y="40721"/>
                                <a:pt x="37376" y="48020"/>
                                <a:pt x="35789" y="56910"/>
                              </a:cubicBezTo>
                              <a:lnTo>
                                <a:pt x="65799" y="56910"/>
                              </a:lnTo>
                              <a:lnTo>
                                <a:pt x="65799" y="81866"/>
                              </a:lnTo>
                              <a:lnTo>
                                <a:pt x="35281" y="81866"/>
                              </a:lnTo>
                              <a:cubicBezTo>
                                <a:pt x="37262" y="97582"/>
                                <a:pt x="44265" y="108819"/>
                                <a:pt x="56194" y="113456"/>
                              </a:cubicBezTo>
                              <a:lnTo>
                                <a:pt x="65799" y="115125"/>
                              </a:lnTo>
                              <a:lnTo>
                                <a:pt x="65799" y="142910"/>
                              </a:lnTo>
                              <a:lnTo>
                                <a:pt x="40216" y="138129"/>
                              </a:lnTo>
                              <a:cubicBezTo>
                                <a:pt x="14223" y="127336"/>
                                <a:pt x="0" y="101945"/>
                                <a:pt x="0" y="71503"/>
                              </a:cubicBezTo>
                              <a:cubicBezTo>
                                <a:pt x="0" y="41242"/>
                                <a:pt x="15259" y="16060"/>
                                <a:pt x="39541" y="5361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8712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2988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29">
                              <a:moveTo>
                                <a:pt x="800" y="0"/>
                              </a:moveTo>
                              <a:cubicBezTo>
                                <a:pt x="44234" y="0"/>
                                <a:pt x="67399" y="33439"/>
                                <a:pt x="67399" y="82029"/>
                              </a:cubicBezTo>
                              <a:lnTo>
                                <a:pt x="0" y="82029"/>
                              </a:lnTo>
                              <a:lnTo>
                                <a:pt x="0" y="57074"/>
                              </a:lnTo>
                              <a:lnTo>
                                <a:pt x="30010" y="57074"/>
                              </a:lnTo>
                              <a:cubicBezTo>
                                <a:pt x="28969" y="39827"/>
                                <a:pt x="17666" y="27877"/>
                                <a:pt x="1346" y="27877"/>
                              </a:cubicBezTo>
                              <a:lnTo>
                                <a:pt x="0" y="28371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2988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05"/>
                                <a:pt x="73698" y="25235"/>
                                <a:pt x="58458" y="25235"/>
                              </a:cubicBezTo>
                              <a:cubicBezTo>
                                <a:pt x="44475" y="25235"/>
                                <a:pt x="35268" y="30505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74"/>
                              </a:cubicBezTo>
                              <a:cubicBezTo>
                                <a:pt x="95021" y="61836"/>
                                <a:pt x="120028" y="68199"/>
                                <a:pt x="120028" y="100076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36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30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7560"/>
                          <a:ext cx="37440" cy="1022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7648" h="178867">
                              <a:moveTo>
                                <a:pt x="18669" y="0"/>
                              </a:moveTo>
                              <a:lnTo>
                                <a:pt x="53683" y="0"/>
                              </a:lnTo>
                              <a:lnTo>
                                <a:pt x="53683" y="42456"/>
                              </a:lnTo>
                              <a:lnTo>
                                <a:pt x="76860" y="42456"/>
                              </a:lnTo>
                              <a:lnTo>
                                <a:pt x="76860" y="66345"/>
                              </a:lnTo>
                              <a:lnTo>
                                <a:pt x="53683" y="66345"/>
                              </a:lnTo>
                              <a:lnTo>
                                <a:pt x="53683" y="138519"/>
                              </a:lnTo>
                              <a:cubicBezTo>
                                <a:pt x="53683" y="148603"/>
                                <a:pt x="59233" y="152070"/>
                                <a:pt x="67145" y="152070"/>
                              </a:cubicBezTo>
                              <a:cubicBezTo>
                                <a:pt x="71603" y="152070"/>
                                <a:pt x="77648" y="151790"/>
                                <a:pt x="77648" y="151790"/>
                              </a:cubicBezTo>
                              <a:lnTo>
                                <a:pt x="77648" y="178321"/>
                              </a:lnTo>
                              <a:cubicBezTo>
                                <a:pt x="77648" y="178321"/>
                                <a:pt x="69482" y="178867"/>
                                <a:pt x="55296" y="178867"/>
                              </a:cubicBezTo>
                              <a:cubicBezTo>
                                <a:pt x="37884" y="178867"/>
                                <a:pt x="18669" y="171945"/>
                                <a:pt x="18669" y="146241"/>
                              </a:cubicBezTo>
                              <a:lnTo>
                                <a:pt x="18669" y="66345"/>
                              </a:lnTo>
                              <a:lnTo>
                                <a:pt x="0" y="66345"/>
                              </a:lnTo>
                              <a:lnTo>
                                <a:pt x="0" y="42456"/>
                              </a:lnTo>
                              <a:lnTo>
                                <a:pt x="18669" y="42456"/>
                              </a:lnTo>
                              <a:lnTo>
                                <a:pt x="18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29880"/>
                          <a:ext cx="95760" cy="799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97421" h="139878">
                              <a:moveTo>
                                <a:pt x="74511" y="0"/>
                              </a:moveTo>
                              <a:cubicBezTo>
                                <a:pt x="91605" y="0"/>
                                <a:pt x="105308" y="9576"/>
                                <a:pt x="111887" y="23914"/>
                              </a:cubicBezTo>
                              <a:lnTo>
                                <a:pt x="112395" y="23914"/>
                              </a:lnTo>
                              <a:cubicBezTo>
                                <a:pt x="121641" y="9030"/>
                                <a:pt x="135826" y="0"/>
                                <a:pt x="152946" y="0"/>
                              </a:cubicBezTo>
                              <a:cubicBezTo>
                                <a:pt x="181369" y="0"/>
                                <a:pt x="197421" y="18606"/>
                                <a:pt x="197421" y="48324"/>
                              </a:cubicBezTo>
                              <a:lnTo>
                                <a:pt x="197421" y="139878"/>
                              </a:lnTo>
                              <a:lnTo>
                                <a:pt x="161620" y="139878"/>
                              </a:lnTo>
                              <a:lnTo>
                                <a:pt x="161620" y="54432"/>
                              </a:lnTo>
                              <a:cubicBezTo>
                                <a:pt x="161620" y="39040"/>
                                <a:pt x="154000" y="31039"/>
                                <a:pt x="140856" y="31039"/>
                              </a:cubicBezTo>
                              <a:cubicBezTo>
                                <a:pt x="125832" y="31039"/>
                                <a:pt x="116611" y="42748"/>
                                <a:pt x="116611" y="60782"/>
                              </a:cubicBezTo>
                              <a:lnTo>
                                <a:pt x="116611" y="139878"/>
                              </a:lnTo>
                              <a:lnTo>
                                <a:pt x="80810" y="139878"/>
                              </a:lnTo>
                              <a:lnTo>
                                <a:pt x="80810" y="54432"/>
                              </a:lnTo>
                              <a:cubicBezTo>
                                <a:pt x="80810" y="39040"/>
                                <a:pt x="73190" y="31039"/>
                                <a:pt x="60046" y="31039"/>
                              </a:cubicBezTo>
                              <a:cubicBezTo>
                                <a:pt x="45542" y="31039"/>
                                <a:pt x="35789" y="42748"/>
                                <a:pt x="35789" y="60782"/>
                              </a:cubicBezTo>
                              <a:lnTo>
                                <a:pt x="35789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4493" y="3721"/>
                              </a:lnTo>
                              <a:lnTo>
                                <a:pt x="34493" y="22047"/>
                              </a:lnTo>
                              <a:lnTo>
                                <a:pt x="35281" y="22047"/>
                              </a:lnTo>
                              <a:cubicBezTo>
                                <a:pt x="42634" y="9576"/>
                                <a:pt x="55829" y="0"/>
                                <a:pt x="745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92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2" y="113038"/>
                              </a:lnTo>
                              <a:cubicBezTo>
                                <a:pt x="27262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2" y="36884"/>
                                <a:pt x="14562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7400" y="3096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57">
                              <a:moveTo>
                                <a:pt x="68466" y="0"/>
                              </a:moveTo>
                              <a:cubicBezTo>
                                <a:pt x="72415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77"/>
                                <a:pt x="35789" y="42748"/>
                                <a:pt x="35789" y="71412"/>
                              </a:cubicBezTo>
                              <a:lnTo>
                                <a:pt x="35789" y="137757"/>
                              </a:lnTo>
                              <a:lnTo>
                                <a:pt x="0" y="137757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14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2280" y="62280"/>
                          <a:ext cx="29160" cy="49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1208" h="86855">
                              <a:moveTo>
                                <a:pt x="61208" y="0"/>
                              </a:moveTo>
                              <a:lnTo>
                                <a:pt x="61208" y="23677"/>
                              </a:lnTo>
                              <a:lnTo>
                                <a:pt x="41694" y="30607"/>
                              </a:lnTo>
                              <a:cubicBezTo>
                                <a:pt x="37059" y="33794"/>
                                <a:pt x="34760" y="38043"/>
                                <a:pt x="34760" y="44412"/>
                              </a:cubicBezTo>
                              <a:cubicBezTo>
                                <a:pt x="34760" y="57137"/>
                                <a:pt x="43180" y="61646"/>
                                <a:pt x="55816" y="61646"/>
                              </a:cubicBezTo>
                              <a:lnTo>
                                <a:pt x="61208" y="60777"/>
                              </a:lnTo>
                              <a:lnTo>
                                <a:pt x="61208" y="85537"/>
                              </a:lnTo>
                              <a:lnTo>
                                <a:pt x="47117" y="86855"/>
                              </a:lnTo>
                              <a:cubicBezTo>
                                <a:pt x="19469" y="86855"/>
                                <a:pt x="0" y="72263"/>
                                <a:pt x="0" y="45199"/>
                              </a:cubicBezTo>
                              <a:cubicBezTo>
                                <a:pt x="0" y="15202"/>
                                <a:pt x="24219" y="5677"/>
                                <a:pt x="54229" y="1409"/>
                              </a:cubicBezTo>
                              <a:lnTo>
                                <a:pt x="61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520" y="30600"/>
                          <a:ext cx="26640" cy="255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4908" h="44362">
                              <a:moveTo>
                                <a:pt x="-10628" y="0"/>
                              </a:moveTo>
                              <a:lnTo>
                                <a:pt x="-10628" y="26032"/>
                              </a:lnTo>
                              <a:lnTo>
                                <a:pt x="-26565" y="29957"/>
                              </a:lnTo>
                              <a:cubicBezTo>
                                <a:pt x="-30846" y="-32433"/>
                                <a:pt x="32384" y="-27664"/>
                                <a:pt x="31864" y="-21174"/>
                              </a:cubicBezTo>
                              <a:lnTo>
                                <a:pt x="0" y="-21174"/>
                              </a:lnTo>
                              <a:cubicBezTo>
                                <a:pt x="819" y="26445"/>
                                <a:pt x="10932" y="10186"/>
                                <a:pt x="32600" y="3176"/>
                              </a:cubicBezTo>
                              <a:lnTo>
                                <a:pt x="-10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29880"/>
                          <a:ext cx="30960" cy="80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64878" h="141442">
                              <a:moveTo>
                                <a:pt x="3296" y="0"/>
                              </a:moveTo>
                              <a:cubicBezTo>
                                <a:pt x="43821" y="0"/>
                                <a:pt x="60128" y="18326"/>
                                <a:pt x="60128" y="50165"/>
                              </a:cubicBezTo>
                              <a:lnTo>
                                <a:pt x="60128" y="119418"/>
                              </a:lnTo>
                              <a:cubicBezTo>
                                <a:pt x="60128" y="129781"/>
                                <a:pt x="61716" y="135890"/>
                                <a:pt x="64878" y="138265"/>
                              </a:cubicBezTo>
                              <a:lnTo>
                                <a:pt x="64878" y="139611"/>
                              </a:lnTo>
                              <a:lnTo>
                                <a:pt x="30397" y="139611"/>
                              </a:lnTo>
                              <a:cubicBezTo>
                                <a:pt x="28302" y="136944"/>
                                <a:pt x="26994" y="130581"/>
                                <a:pt x="26194" y="124473"/>
                              </a:cubicBezTo>
                              <a:lnTo>
                                <a:pt x="25648" y="124473"/>
                              </a:lnTo>
                              <a:cubicBezTo>
                                <a:pt x="20533" y="132217"/>
                                <a:pt x="13768" y="138632"/>
                                <a:pt x="932" y="141355"/>
                              </a:cubicBezTo>
                              <a:lnTo>
                                <a:pt x="0" y="141442"/>
                              </a:lnTo>
                              <a:lnTo>
                                <a:pt x="0" y="116683"/>
                              </a:lnTo>
                              <a:lnTo>
                                <a:pt x="8236" y="115356"/>
                              </a:lnTo>
                              <a:cubicBezTo>
                                <a:pt x="20076" y="111154"/>
                                <a:pt x="26448" y="101508"/>
                                <a:pt x="26448" y="91554"/>
                              </a:cubicBezTo>
                              <a:lnTo>
                                <a:pt x="26448" y="71107"/>
                              </a:lnTo>
                              <a:cubicBezTo>
                                <a:pt x="20123" y="74854"/>
                                <a:pt x="10395" y="76962"/>
                                <a:pt x="1441" y="79070"/>
                              </a:cubicBezTo>
                              <a:lnTo>
                                <a:pt x="0" y="79582"/>
                              </a:lnTo>
                              <a:lnTo>
                                <a:pt x="0" y="55906"/>
                              </a:lnTo>
                              <a:lnTo>
                                <a:pt x="17726" y="52326"/>
                              </a:lnTo>
                              <a:cubicBezTo>
                                <a:pt x="23085" y="50171"/>
                                <a:pt x="25648" y="47117"/>
                                <a:pt x="25648" y="41935"/>
                              </a:cubicBezTo>
                              <a:cubicBezTo>
                                <a:pt x="25648" y="32106"/>
                                <a:pt x="18028" y="25756"/>
                                <a:pt x="3029" y="25756"/>
                              </a:cubicBezTo>
                              <a:lnTo>
                                <a:pt x="0" y="26501"/>
                              </a:lnTo>
                              <a:lnTo>
                                <a:pt x="0" y="469"/>
                              </a:lnTo>
                              <a:lnTo>
                                <a:pt x="3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298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28" h="139878">
                              <a:moveTo>
                                <a:pt x="75819" y="0"/>
                              </a:moveTo>
                              <a:cubicBezTo>
                                <a:pt x="103734" y="0"/>
                                <a:pt x="122428" y="21234"/>
                                <a:pt x="122428" y="50965"/>
                              </a:cubicBezTo>
                              <a:lnTo>
                                <a:pt x="122428" y="139878"/>
                              </a:lnTo>
                              <a:lnTo>
                                <a:pt x="86614" y="139878"/>
                              </a:lnTo>
                              <a:lnTo>
                                <a:pt x="86614" y="56286"/>
                              </a:lnTo>
                              <a:cubicBezTo>
                                <a:pt x="86614" y="41694"/>
                                <a:pt x="78206" y="31331"/>
                                <a:pt x="63195" y="31331"/>
                              </a:cubicBezTo>
                              <a:cubicBezTo>
                                <a:pt x="47396" y="31331"/>
                                <a:pt x="35826" y="44056"/>
                                <a:pt x="35826" y="62649"/>
                              </a:cubicBezTo>
                              <a:lnTo>
                                <a:pt x="35826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27" y="3721"/>
                              </a:lnTo>
                              <a:lnTo>
                                <a:pt x="35027" y="22301"/>
                              </a:lnTo>
                              <a:lnTo>
                                <a:pt x="35826" y="22301"/>
                              </a:lnTo>
                              <a:cubicBezTo>
                                <a:pt x="45034" y="7709"/>
                                <a:pt x="57404" y="0"/>
                                <a:pt x="758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29880"/>
                          <a:ext cx="32400" cy="82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6872" h="143840">
                              <a:moveTo>
                                <a:pt x="57658" y="0"/>
                              </a:moveTo>
                              <a:lnTo>
                                <a:pt x="66872" y="2281"/>
                              </a:lnTo>
                              <a:lnTo>
                                <a:pt x="66872" y="29349"/>
                              </a:lnTo>
                              <a:lnTo>
                                <a:pt x="66053" y="29172"/>
                              </a:lnTo>
                              <a:cubicBezTo>
                                <a:pt x="46342" y="29172"/>
                                <a:pt x="36335" y="46711"/>
                                <a:pt x="36335" y="71920"/>
                              </a:cubicBezTo>
                              <a:cubicBezTo>
                                <a:pt x="36335" y="98196"/>
                                <a:pt x="46584" y="113602"/>
                                <a:pt x="65011" y="113602"/>
                              </a:cubicBezTo>
                              <a:lnTo>
                                <a:pt x="66872" y="113221"/>
                              </a:lnTo>
                              <a:lnTo>
                                <a:pt x="66872" y="141429"/>
                              </a:lnTo>
                              <a:lnTo>
                                <a:pt x="57137" y="143840"/>
                              </a:lnTo>
                              <a:cubicBezTo>
                                <a:pt x="23165" y="143840"/>
                                <a:pt x="0" y="115976"/>
                                <a:pt x="0" y="71920"/>
                              </a:cubicBezTo>
                              <a:cubicBezTo>
                                <a:pt x="0" y="29464"/>
                                <a:pt x="23965" y="0"/>
                                <a:pt x="576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44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525" h="191327">
                              <a:moveTo>
                                <a:pt x="29737" y="0"/>
                              </a:moveTo>
                              <a:lnTo>
                                <a:pt x="65525" y="0"/>
                              </a:lnTo>
                              <a:lnTo>
                                <a:pt x="65525" y="189776"/>
                              </a:lnTo>
                              <a:lnTo>
                                <a:pt x="31058" y="189776"/>
                              </a:lnTo>
                              <a:lnTo>
                                <a:pt x="31058" y="171983"/>
                              </a:lnTo>
                              <a:lnTo>
                                <a:pt x="30537" y="171983"/>
                              </a:lnTo>
                              <a:cubicBezTo>
                                <a:pt x="26581" y="178473"/>
                                <a:pt x="21244" y="183912"/>
                                <a:pt x="14531" y="187728"/>
                              </a:cubicBezTo>
                              <a:lnTo>
                                <a:pt x="0" y="191327"/>
                              </a:lnTo>
                              <a:lnTo>
                                <a:pt x="0" y="163119"/>
                              </a:lnTo>
                              <a:lnTo>
                                <a:pt x="12203" y="160621"/>
                              </a:lnTo>
                              <a:cubicBezTo>
                                <a:pt x="24315" y="154973"/>
                                <a:pt x="30537" y="141335"/>
                                <a:pt x="30537" y="122618"/>
                              </a:cubicBezTo>
                              <a:cubicBezTo>
                                <a:pt x="30537" y="103111"/>
                                <a:pt x="25794" y="88369"/>
                                <a:pt x="13751" y="82217"/>
                              </a:cubicBezTo>
                              <a:lnTo>
                                <a:pt x="0" y="79247"/>
                              </a:lnTo>
                              <a:lnTo>
                                <a:pt x="0" y="52179"/>
                              </a:lnTo>
                              <a:lnTo>
                                <a:pt x="14205" y="55696"/>
                              </a:lnTo>
                              <a:cubicBezTo>
                                <a:pt x="20453" y="59309"/>
                                <a:pt x="25254" y="64351"/>
                                <a:pt x="28937" y="70066"/>
                              </a:cubicBezTo>
                              <a:lnTo>
                                <a:pt x="29737" y="70066"/>
                              </a:lnTo>
                              <a:lnTo>
                                <a:pt x="29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5696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926" h="190981">
                              <a:moveTo>
                                <a:pt x="65926" y="0"/>
                              </a:moveTo>
                              <a:lnTo>
                                <a:pt x="65926" y="31218"/>
                              </a:lnTo>
                              <a:lnTo>
                                <a:pt x="64488" y="31806"/>
                              </a:lnTo>
                              <a:cubicBezTo>
                                <a:pt x="61855" y="34520"/>
                                <a:pt x="60274" y="38365"/>
                                <a:pt x="60274" y="42887"/>
                              </a:cubicBezTo>
                              <a:cubicBezTo>
                                <a:pt x="60274" y="47128"/>
                                <a:pt x="61719" y="51303"/>
                                <a:pt x="64151" y="55383"/>
                              </a:cubicBezTo>
                              <a:lnTo>
                                <a:pt x="65926" y="57543"/>
                              </a:lnTo>
                              <a:lnTo>
                                <a:pt x="65926" y="113197"/>
                              </a:lnTo>
                              <a:lnTo>
                                <a:pt x="59487" y="104723"/>
                              </a:lnTo>
                              <a:cubicBezTo>
                                <a:pt x="43434" y="114540"/>
                                <a:pt x="37884" y="125144"/>
                                <a:pt x="37884" y="137095"/>
                              </a:cubicBezTo>
                              <a:cubicBezTo>
                                <a:pt x="37884" y="151433"/>
                                <a:pt x="49225" y="161263"/>
                                <a:pt x="63957" y="161263"/>
                              </a:cubicBezTo>
                              <a:lnTo>
                                <a:pt x="65926" y="160909"/>
                              </a:lnTo>
                              <a:lnTo>
                                <a:pt x="65926" y="190450"/>
                              </a:lnTo>
                              <a:lnTo>
                                <a:pt x="62636" y="190981"/>
                              </a:lnTo>
                              <a:cubicBezTo>
                                <a:pt x="21311" y="190981"/>
                                <a:pt x="0" y="167880"/>
                                <a:pt x="0" y="138162"/>
                              </a:cubicBezTo>
                              <a:cubicBezTo>
                                <a:pt x="0" y="111098"/>
                                <a:pt x="17107" y="94106"/>
                                <a:pt x="41592" y="81634"/>
                              </a:cubicBezTo>
                              <a:cubicBezTo>
                                <a:pt x="30810" y="68350"/>
                                <a:pt x="25806" y="57771"/>
                                <a:pt x="25806" y="42353"/>
                              </a:cubicBezTo>
                              <a:cubicBezTo>
                                <a:pt x="25806" y="23846"/>
                                <a:pt x="36758" y="8461"/>
                                <a:pt x="54556" y="1925"/>
                              </a:cubicBezTo>
                              <a:lnTo>
                                <a:pt x="65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55520"/>
                          <a:ext cx="48240" cy="1098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00152" h="191899">
                              <a:moveTo>
                                <a:pt x="8560" y="0"/>
                              </a:moveTo>
                              <a:cubicBezTo>
                                <a:pt x="37008" y="0"/>
                                <a:pt x="57810" y="17539"/>
                                <a:pt x="57810" y="43548"/>
                              </a:cubicBezTo>
                              <a:cubicBezTo>
                                <a:pt x="57810" y="66891"/>
                                <a:pt x="44386" y="78575"/>
                                <a:pt x="24092" y="89192"/>
                              </a:cubicBezTo>
                              <a:lnTo>
                                <a:pt x="49098" y="121818"/>
                              </a:lnTo>
                              <a:cubicBezTo>
                                <a:pt x="52768" y="112293"/>
                                <a:pt x="55410" y="101384"/>
                                <a:pt x="56477" y="91059"/>
                              </a:cubicBezTo>
                              <a:lnTo>
                                <a:pt x="88328" y="91059"/>
                              </a:lnTo>
                              <a:cubicBezTo>
                                <a:pt x="86741" y="112293"/>
                                <a:pt x="80683" y="132690"/>
                                <a:pt x="70434" y="149682"/>
                              </a:cubicBezTo>
                              <a:lnTo>
                                <a:pt x="100152" y="188455"/>
                              </a:lnTo>
                              <a:lnTo>
                                <a:pt x="56477" y="188455"/>
                              </a:lnTo>
                              <a:lnTo>
                                <a:pt x="46761" y="175984"/>
                              </a:lnTo>
                              <a:cubicBezTo>
                                <a:pt x="39776" y="181153"/>
                                <a:pt x="32004" y="185264"/>
                                <a:pt x="23608" y="188084"/>
                              </a:cubicBezTo>
                              <a:lnTo>
                                <a:pt x="0" y="191899"/>
                              </a:lnTo>
                              <a:lnTo>
                                <a:pt x="0" y="162358"/>
                              </a:lnTo>
                              <a:lnTo>
                                <a:pt x="14122" y="159817"/>
                              </a:lnTo>
                              <a:cubicBezTo>
                                <a:pt x="19161" y="157921"/>
                                <a:pt x="23838" y="155131"/>
                                <a:pt x="28042" y="151549"/>
                              </a:cubicBezTo>
                              <a:lnTo>
                                <a:pt x="0" y="114646"/>
                              </a:lnTo>
                              <a:lnTo>
                                <a:pt x="0" y="58992"/>
                              </a:lnTo>
                              <a:lnTo>
                                <a:pt x="8026" y="68758"/>
                              </a:lnTo>
                              <a:cubicBezTo>
                                <a:pt x="20421" y="61328"/>
                                <a:pt x="23838" y="53073"/>
                                <a:pt x="23838" y="44082"/>
                              </a:cubicBezTo>
                              <a:cubicBezTo>
                                <a:pt x="23838" y="34785"/>
                                <a:pt x="16993" y="28956"/>
                                <a:pt x="9080" y="28956"/>
                              </a:cubicBezTo>
                              <a:lnTo>
                                <a:pt x="0" y="32667"/>
                              </a:lnTo>
                              <a:lnTo>
                                <a:pt x="0" y="1449"/>
                              </a:lnTo>
                              <a:lnTo>
                                <a:pt x="8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15480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4785" h="189776">
                              <a:moveTo>
                                <a:pt x="0" y="0"/>
                              </a:moveTo>
                              <a:lnTo>
                                <a:pt x="134785" y="0"/>
                              </a:lnTo>
                              <a:lnTo>
                                <a:pt x="134785" y="32664"/>
                              </a:lnTo>
                              <a:lnTo>
                                <a:pt x="38176" y="32664"/>
                              </a:lnTo>
                              <a:lnTo>
                                <a:pt x="38176" y="78283"/>
                              </a:lnTo>
                              <a:lnTo>
                                <a:pt x="120028" y="78283"/>
                              </a:lnTo>
                              <a:lnTo>
                                <a:pt x="120028" y="111201"/>
                              </a:lnTo>
                              <a:lnTo>
                                <a:pt x="38176" y="111201"/>
                              </a:lnTo>
                              <a:lnTo>
                                <a:pt x="38176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18612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84"/>
                              </a:lnTo>
                              <a:cubicBezTo>
                                <a:pt x="35547" y="100609"/>
                                <a:pt x="42659" y="109347"/>
                                <a:pt x="57925" y="109347"/>
                              </a:cubicBezTo>
                              <a:cubicBezTo>
                                <a:pt x="74752" y="109347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76" y="139865"/>
                              </a:cubicBezTo>
                              <a:cubicBezTo>
                                <a:pt x="16840" y="139865"/>
                                <a:pt x="0" y="120510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440" y="18468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19">
                              <a:moveTo>
                                <a:pt x="68466" y="0"/>
                              </a:moveTo>
                              <a:cubicBezTo>
                                <a:pt x="72416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51"/>
                                <a:pt x="35789" y="42735"/>
                                <a:pt x="35789" y="71374"/>
                              </a:cubicBezTo>
                              <a:lnTo>
                                <a:pt x="35789" y="137719"/>
                              </a:lnTo>
                              <a:lnTo>
                                <a:pt x="0" y="137719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600" y="18360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52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52"/>
                              </a:lnTo>
                              <a:lnTo>
                                <a:pt x="86601" y="139852"/>
                              </a:lnTo>
                              <a:lnTo>
                                <a:pt x="86601" y="56274"/>
                              </a:lnTo>
                              <a:cubicBezTo>
                                <a:pt x="86601" y="41681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52"/>
                              </a:lnTo>
                              <a:lnTo>
                                <a:pt x="0" y="139852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18360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897">
                              <a:moveTo>
                                <a:pt x="65799" y="0"/>
                              </a:moveTo>
                              <a:lnTo>
                                <a:pt x="65799" y="28195"/>
                              </a:lnTo>
                              <a:lnTo>
                                <a:pt x="45547" y="35632"/>
                              </a:lnTo>
                              <a:cubicBezTo>
                                <a:pt x="40475" y="40708"/>
                                <a:pt x="37376" y="48008"/>
                                <a:pt x="35789" y="56898"/>
                              </a:cubicBezTo>
                              <a:lnTo>
                                <a:pt x="65799" y="56898"/>
                              </a:lnTo>
                              <a:lnTo>
                                <a:pt x="65799" y="81853"/>
                              </a:lnTo>
                              <a:lnTo>
                                <a:pt x="35268" y="81853"/>
                              </a:lnTo>
                              <a:cubicBezTo>
                                <a:pt x="37230" y="97570"/>
                                <a:pt x="44243" y="108807"/>
                                <a:pt x="56183" y="113443"/>
                              </a:cubicBezTo>
                              <a:lnTo>
                                <a:pt x="65799" y="115112"/>
                              </a:lnTo>
                              <a:lnTo>
                                <a:pt x="65799" y="142897"/>
                              </a:lnTo>
                              <a:lnTo>
                                <a:pt x="40216" y="138116"/>
                              </a:lnTo>
                              <a:cubicBezTo>
                                <a:pt x="14223" y="127323"/>
                                <a:pt x="0" y="101932"/>
                                <a:pt x="0" y="71490"/>
                              </a:cubicBezTo>
                              <a:cubicBezTo>
                                <a:pt x="0" y="41239"/>
                                <a:pt x="15259" y="16059"/>
                                <a:pt x="39541" y="5360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4084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18360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17">
                              <a:moveTo>
                                <a:pt x="800" y="0"/>
                              </a:moveTo>
                              <a:cubicBezTo>
                                <a:pt x="44221" y="0"/>
                                <a:pt x="67399" y="33426"/>
                                <a:pt x="67399" y="82017"/>
                              </a:cubicBezTo>
                              <a:lnTo>
                                <a:pt x="0" y="82017"/>
                              </a:lnTo>
                              <a:lnTo>
                                <a:pt x="0" y="57061"/>
                              </a:lnTo>
                              <a:lnTo>
                                <a:pt x="30010" y="57061"/>
                              </a:lnTo>
                              <a:cubicBezTo>
                                <a:pt x="28969" y="39814"/>
                                <a:pt x="17666" y="27864"/>
                                <a:pt x="1346" y="27864"/>
                              </a:cubicBezTo>
                              <a:lnTo>
                                <a:pt x="0" y="28358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18"/>
                                <a:pt x="73698" y="25197"/>
                                <a:pt x="58458" y="25197"/>
                              </a:cubicBezTo>
                              <a:cubicBezTo>
                                <a:pt x="44475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41" y="0"/>
                              </a:moveTo>
                              <a:cubicBezTo>
                                <a:pt x="94475" y="0"/>
                                <a:pt x="114236" y="17780"/>
                                <a:pt x="116865" y="45098"/>
                              </a:cubicBezTo>
                              <a:lnTo>
                                <a:pt x="84493" y="45098"/>
                              </a:lnTo>
                              <a:cubicBezTo>
                                <a:pt x="82906" y="30518"/>
                                <a:pt x="73698" y="25197"/>
                                <a:pt x="58433" y="25197"/>
                              </a:cubicBezTo>
                              <a:cubicBezTo>
                                <a:pt x="44476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27" y="143866"/>
                                <a:pt x="2108" y="124739"/>
                                <a:pt x="0" y="95809"/>
                              </a:cubicBezTo>
                              <a:lnTo>
                                <a:pt x="33160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2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8" y="0"/>
                                <a:pt x="589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306720"/>
                          <a:ext cx="82080" cy="11304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168478" h="197447">
                              <a:moveTo>
                                <a:pt x="90310" y="0"/>
                              </a:moveTo>
                              <a:cubicBezTo>
                                <a:pt x="136614" y="0"/>
                                <a:pt x="164020" y="27864"/>
                                <a:pt x="167958" y="63983"/>
                              </a:cubicBezTo>
                              <a:lnTo>
                                <a:pt x="130035" y="63983"/>
                              </a:lnTo>
                              <a:cubicBezTo>
                                <a:pt x="126606" y="44856"/>
                                <a:pt x="112395" y="32372"/>
                                <a:pt x="90310" y="32372"/>
                              </a:cubicBezTo>
                              <a:cubicBezTo>
                                <a:pt x="55550" y="32372"/>
                                <a:pt x="38964" y="61582"/>
                                <a:pt x="38964" y="99263"/>
                              </a:cubicBezTo>
                              <a:cubicBezTo>
                                <a:pt x="38964" y="138011"/>
                                <a:pt x="58979" y="165875"/>
                                <a:pt x="90564" y="165875"/>
                              </a:cubicBezTo>
                              <a:cubicBezTo>
                                <a:pt x="112928" y="165875"/>
                                <a:pt x="128740" y="152337"/>
                                <a:pt x="131102" y="132436"/>
                              </a:cubicBezTo>
                              <a:lnTo>
                                <a:pt x="168478" y="132436"/>
                              </a:lnTo>
                              <a:cubicBezTo>
                                <a:pt x="167437" y="149162"/>
                                <a:pt x="160312" y="165354"/>
                                <a:pt x="147701" y="177292"/>
                              </a:cubicBezTo>
                              <a:cubicBezTo>
                                <a:pt x="134785" y="189497"/>
                                <a:pt x="116624" y="197447"/>
                                <a:pt x="90564" y="197447"/>
                              </a:cubicBezTo>
                              <a:cubicBezTo>
                                <a:pt x="37668" y="197447"/>
                                <a:pt x="0" y="156324"/>
                                <a:pt x="0" y="99263"/>
                              </a:cubicBezTo>
                              <a:cubicBezTo>
                                <a:pt x="0" y="42990"/>
                                <a:pt x="34760" y="0"/>
                                <a:pt x="90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8" y="113038"/>
                              </a:lnTo>
                              <a:cubicBezTo>
                                <a:pt x="27269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9" y="36884"/>
                                <a:pt x="14568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33984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58"/>
                              </a:lnTo>
                              <a:cubicBezTo>
                                <a:pt x="35547" y="100571"/>
                                <a:pt x="42659" y="109334"/>
                                <a:pt x="57925" y="109334"/>
                              </a:cubicBezTo>
                              <a:cubicBezTo>
                                <a:pt x="74752" y="109334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50" y="139865"/>
                              </a:cubicBezTo>
                              <a:cubicBezTo>
                                <a:pt x="16840" y="139865"/>
                                <a:pt x="0" y="120472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00" y="3376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78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78"/>
                              </a:lnTo>
                              <a:lnTo>
                                <a:pt x="86601" y="139878"/>
                              </a:lnTo>
                              <a:lnTo>
                                <a:pt x="86601" y="56286"/>
                              </a:lnTo>
                              <a:cubicBezTo>
                                <a:pt x="86601" y="41694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8560" y="337680"/>
                          <a:ext cx="63000" cy="820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30048" h="143840">
                              <a:moveTo>
                                <a:pt x="67412" y="0"/>
                              </a:moveTo>
                              <a:cubicBezTo>
                                <a:pt x="102400" y="0"/>
                                <a:pt x="123990" y="20434"/>
                                <a:pt x="128740" y="49911"/>
                              </a:cubicBezTo>
                              <a:lnTo>
                                <a:pt x="93726" y="49911"/>
                              </a:lnTo>
                              <a:cubicBezTo>
                                <a:pt x="91377" y="37948"/>
                                <a:pt x="82144" y="28931"/>
                                <a:pt x="68999" y="28931"/>
                              </a:cubicBezTo>
                              <a:cubicBezTo>
                                <a:pt x="47384" y="28931"/>
                                <a:pt x="36335" y="45644"/>
                                <a:pt x="36335" y="71920"/>
                              </a:cubicBezTo>
                              <a:cubicBezTo>
                                <a:pt x="36335" y="97676"/>
                                <a:pt x="46622" y="114922"/>
                                <a:pt x="68453" y="114922"/>
                              </a:cubicBezTo>
                              <a:cubicBezTo>
                                <a:pt x="82918" y="114922"/>
                                <a:pt x="93180" y="107201"/>
                                <a:pt x="95580" y="91821"/>
                              </a:cubicBezTo>
                              <a:lnTo>
                                <a:pt x="130048" y="91821"/>
                              </a:lnTo>
                              <a:cubicBezTo>
                                <a:pt x="127686" y="120764"/>
                                <a:pt x="105308" y="143840"/>
                                <a:pt x="69228" y="143840"/>
                              </a:cubicBezTo>
                              <a:cubicBezTo>
                                <a:pt x="26581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6327" y="0"/>
                                <a:pt x="674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39840"/>
                          <a:ext cx="17280" cy="774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5814" h="136144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36144"/>
                              </a:lnTo>
                              <a:lnTo>
                                <a:pt x="0" y="136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09240"/>
                          <a:ext cx="17280" cy="183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5814" h="32372">
                              <a:moveTo>
                                <a:pt x="0" y="0"/>
                              </a:moveTo>
                              <a:lnTo>
                                <a:pt x="-29722" y="0"/>
                              </a:lnTo>
                              <a:lnTo>
                                <a:pt x="-29722" y="32372"/>
                              </a:lnTo>
                              <a:lnTo>
                                <a:pt x="0" y="32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880" y="3092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0"/>
                          <a:ext cx="336600" cy="292680"/>
                        </a:xfrm>
                        <a:custGeom>
                          <a:avLst/>
                          <a:gdLst>
                            <a:gd name="textAreaLeft" fmla="*/ 0 w 190800"/>
                            <a:gd name="textAreaRight" fmla="*/ 191160 w 190800"/>
                            <a:gd name="textAreaTop" fmla="*/ 0 h 165960"/>
                            <a:gd name="textAreaBottom" fmla="*/ 166320 h 165960"/>
                          </a:gdLst>
                          <a:ahLst/>
                          <a:rect l="textAreaLeft" t="textAreaTop" r="textAreaRight" b="textAreaBottom"/>
                          <a:pathLst>
                            <a:path w="692899" h="510471">
                              <a:moveTo>
                                <a:pt x="240150" y="4002"/>
                              </a:moveTo>
                              <a:cubicBezTo>
                                <a:pt x="260617" y="5336"/>
                                <a:pt x="280895" y="8989"/>
                                <a:pt x="300571" y="14892"/>
                              </a:cubicBezTo>
                              <a:cubicBezTo>
                                <a:pt x="340424" y="27172"/>
                                <a:pt x="372516" y="58884"/>
                                <a:pt x="456844" y="72359"/>
                              </a:cubicBezTo>
                              <a:cubicBezTo>
                                <a:pt x="530911" y="84208"/>
                                <a:pt x="654253" y="48572"/>
                                <a:pt x="692899" y="21673"/>
                              </a:cubicBezTo>
                              <a:cubicBezTo>
                                <a:pt x="668045" y="98419"/>
                                <a:pt x="591337" y="229826"/>
                                <a:pt x="440919" y="198673"/>
                              </a:cubicBezTo>
                              <a:cubicBezTo>
                                <a:pt x="341719" y="178099"/>
                                <a:pt x="303225" y="237027"/>
                                <a:pt x="276720" y="268536"/>
                              </a:cubicBezTo>
                              <a:cubicBezTo>
                                <a:pt x="358648" y="219666"/>
                                <a:pt x="417297" y="252648"/>
                                <a:pt x="460870" y="274226"/>
                              </a:cubicBezTo>
                              <a:cubicBezTo>
                                <a:pt x="522161" y="304604"/>
                                <a:pt x="611226" y="277261"/>
                                <a:pt x="646837" y="254934"/>
                              </a:cubicBezTo>
                              <a:cubicBezTo>
                                <a:pt x="625272" y="333077"/>
                                <a:pt x="560591" y="405861"/>
                                <a:pt x="463093" y="396908"/>
                              </a:cubicBezTo>
                              <a:cubicBezTo>
                                <a:pt x="378079" y="389122"/>
                                <a:pt x="404978" y="451225"/>
                                <a:pt x="394094" y="495434"/>
                              </a:cubicBezTo>
                              <a:cubicBezTo>
                                <a:pt x="391262" y="506991"/>
                                <a:pt x="376923" y="510471"/>
                                <a:pt x="369951" y="500882"/>
                              </a:cubicBezTo>
                              <a:lnTo>
                                <a:pt x="140233" y="184640"/>
                              </a:lnTo>
                              <a:cubicBezTo>
                                <a:pt x="106934" y="139110"/>
                                <a:pt x="57023" y="107068"/>
                                <a:pt x="1194" y="102280"/>
                              </a:cubicBezTo>
                              <a:lnTo>
                                <a:pt x="0" y="102280"/>
                              </a:lnTo>
                              <a:lnTo>
                                <a:pt x="62103" y="56471"/>
                              </a:lnTo>
                              <a:cubicBezTo>
                                <a:pt x="115662" y="16866"/>
                                <a:pt x="178751" y="0"/>
                                <a:pt x="240150" y="40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06" h="730385">
                              <a:moveTo>
                                <a:pt x="212168" y="3342"/>
                              </a:moveTo>
                              <a:cubicBezTo>
                                <a:pt x="299352" y="0"/>
                                <a:pt x="386543" y="38987"/>
                                <a:pt x="442058" y="115171"/>
                              </a:cubicBezTo>
                              <a:lnTo>
                                <a:pt x="760828" y="554261"/>
                              </a:lnTo>
                              <a:cubicBezTo>
                                <a:pt x="765006" y="559951"/>
                                <a:pt x="763800" y="567736"/>
                                <a:pt x="758161" y="571927"/>
                              </a:cubicBezTo>
                              <a:lnTo>
                                <a:pt x="549309" y="726155"/>
                              </a:lnTo>
                              <a:cubicBezTo>
                                <a:pt x="543670" y="730385"/>
                                <a:pt x="535936" y="729178"/>
                                <a:pt x="531771" y="723488"/>
                              </a:cubicBezTo>
                              <a:lnTo>
                                <a:pt x="499081" y="678518"/>
                              </a:lnTo>
                              <a:lnTo>
                                <a:pt x="140217" y="184373"/>
                              </a:lnTo>
                              <a:cubicBezTo>
                                <a:pt x="106943" y="138831"/>
                                <a:pt x="57045" y="106815"/>
                                <a:pt x="1215" y="102001"/>
                              </a:cubicBezTo>
                              <a:lnTo>
                                <a:pt x="0" y="102001"/>
                              </a:lnTo>
                              <a:lnTo>
                                <a:pt x="0" y="101998"/>
                              </a:lnTo>
                              <a:lnTo>
                                <a:pt x="62086" y="56180"/>
                              </a:lnTo>
                              <a:cubicBezTo>
                                <a:pt x="107549" y="22590"/>
                                <a:pt x="159858" y="5346"/>
                                <a:pt x="212168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10" h="730385">
                              <a:moveTo>
                                <a:pt x="212172" y="3342"/>
                              </a:moveTo>
                              <a:cubicBezTo>
                                <a:pt x="299356" y="0"/>
                                <a:pt x="386547" y="38987"/>
                                <a:pt x="442062" y="115171"/>
                              </a:cubicBezTo>
                              <a:lnTo>
                                <a:pt x="760832" y="554261"/>
                              </a:lnTo>
                              <a:cubicBezTo>
                                <a:pt x="765010" y="559951"/>
                                <a:pt x="763803" y="567736"/>
                                <a:pt x="758165" y="571927"/>
                              </a:cubicBezTo>
                              <a:lnTo>
                                <a:pt x="549313" y="726155"/>
                              </a:lnTo>
                              <a:cubicBezTo>
                                <a:pt x="543674" y="730385"/>
                                <a:pt x="535940" y="729178"/>
                                <a:pt x="531774" y="723488"/>
                              </a:cubicBezTo>
                              <a:lnTo>
                                <a:pt x="499085" y="678518"/>
                              </a:lnTo>
                              <a:lnTo>
                                <a:pt x="140221" y="184373"/>
                              </a:lnTo>
                              <a:cubicBezTo>
                                <a:pt x="106947" y="138831"/>
                                <a:pt x="57048" y="106815"/>
                                <a:pt x="1219" y="102001"/>
                              </a:cubicBezTo>
                              <a:lnTo>
                                <a:pt x="0" y="102001"/>
                              </a:lnTo>
                              <a:lnTo>
                                <a:pt x="62090" y="56180"/>
                              </a:lnTo>
                              <a:cubicBezTo>
                                <a:pt x="107553" y="22590"/>
                                <a:pt x="159861" y="5346"/>
                                <a:pt x="212172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0825" style="position:absolute;margin-left:0pt;margin-top:0pt;width:127.35pt;height:33.05pt" coordorigin="0,0" coordsize="2547,661">
              <v:shape id="shape_0" ID="Shape 12" coordsize="238506,189776" path="m0,0l38964,0l63436,94209c67145,110401,71603,135611,71603,135611l72136,135611c72136,135611,76860,112001,80810,95275l101359,0l138201,0l158712,95009c162662,111747,167411,135611,167411,135611l167958,135611c167958,135611,173469,110401,177165,93955l200863,0l238506,0l184785,189776l149263,189776l126352,88100c123190,74308,119774,54407,119774,54407l119240,54407c119240,54407,116345,74308,113182,88100l90018,189776l54750,189776l0,0xe" fillcolor="#383538" stroked="f" o:allowincell="f" style="position:absolute;left:1351;top:2;width:181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3" coordsize="65799,142910" path="m65799,0l65799,28208l45547,35644c40475,40721,37376,48020,35789,56910l65799,56910l65799,81866l35281,81866c37262,97582,44265,108819,56194,113456l65799,115125l65799,142910l40216,138129c14223,127336,0,101945,0,71503c0,41242,15259,16060,39541,5361l65799,0xe" fillcolor="#383538" stroked="f" o:allowincell="f" style="position:absolute;left:1530;top:47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4" coordsize="65303,44590" path="m30010,0l-233,0c-5236,24143,-26560,-20946,4242,-20946l0,-21739l0,16012l3962,16700c17920,16700,26086,10325,30010,0xe" fillcolor="#383538" stroked="f" o:allowincell="f" style="position:absolute;left:1580;top:137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5" coordsize="67399,82029" path="m800,0c44234,0,67399,33439,67399,82029l0,82029l0,57074l30010,57074c28969,39827,17666,27877,1346,27877l0,28371l0,163l800,0xe" fillcolor="#383538" stroked="f" o:allowincell="f" style="position:absolute;left:1580;top:47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6" coordsize="120028,143866" path="m58979,0c94513,0,114236,17780,116891,45098l84506,45098c82918,30505,73698,25235,58458,25235c44475,25235,35268,30505,35268,40335c35268,52019,53175,53061,72390,57074c95021,61836,120028,68199,120028,100076c120028,127394,96863,143866,63183,143866c23965,143866,2108,124739,0,95809l33172,95809c35535,111481,46584,118364,62636,118364c78448,118364,87401,112255,87401,102730c87401,89700,70282,88392,51841,84671c27623,79883,3937,73254,3937,43536c3937,14084,28169,0,58979,0xe" fillcolor="#383538" stroked="f" o:allowincell="f" style="position:absolute;left:1641;top:47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7" coordsize="77648,178867" path="m18669,0l53683,0l53683,42456l76860,42456l76860,66345l53683,66345l53683,138519c53683,148603,59233,152070,67145,152070c71603,152070,77648,151790,77648,151790l77648,178321c77648,178321,69482,178867,55296,178867c37884,178867,18669,171945,18669,146241l18669,66345l0,66345l0,42456l18669,42456l18669,0xe" fillcolor="#383538" stroked="f" o:allowincell="f" style="position:absolute;left:1741;top:12;width:58;height:16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8" coordsize="197421,139878" path="m74511,0c91605,0,105308,9576,111887,23914l112395,23914c121641,9030,135826,0,152946,0c181369,0,197421,18606,197421,48324l197421,139878l161620,139878l161620,54432c161620,39040,154000,31039,140856,31039c125832,31039,116611,42748,116611,60782l116611,139878l80810,139878l80810,54432c80810,39040,73190,31039,60046,31039c45542,31039,35789,42748,35789,60782l35789,139878l0,139878l0,3721l34493,3721l34493,22047l35281,22047c42634,9576,55829,0,74511,0xe" fillcolor="#383538" stroked="f" o:allowincell="f" style="position:absolute;left:1817;top:47;width:150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9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983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0" coordsize="70555,143838" path="m0,0l28673,5528c54403,16243,70555,41477,70555,71919c70555,102361,54403,127595,28673,138309l0,143838l0,116228l14562,113038c27262,106797,34220,91826,34220,71919c34220,52012,27262,36884,14562,30564l0,27331l0,0xe" fillcolor="#383538" stroked="f" o:allowincell="f" style="position:absolute;left:2037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1" coordsize="76873,137757" path="m68466,0c72415,0,74778,254,76873,1054l76873,32639l76086,32639c52654,30277,35789,42748,35789,71412l35789,137757l0,137757l0,1600l34493,1600l34493,23355l35293,23355c43447,7976,52654,0,68466,0xe" fillcolor="#383538" stroked="f" o:allowincell="f" style="position:absolute;left:2106;top:49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2" coordsize="35814,189776" path="m0,0l35814,0l35814,189776l0,189776l0,0e" fillcolor="#383538" stroked="f" o:allowincell="f" style="position:absolute;left:2181;top:2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3" coordsize="61208,86855" path="m61208,0l61208,23677l41694,30607c37059,33794,34760,38043,34760,44412c34760,57137,43180,61646,55816,61646l61208,60777l61208,85537l47117,86855c19469,86855,0,72263,0,45199c0,15202,24219,5677,54229,1409l61208,0xe" fillcolor="#383538" stroked="f" o:allowincell="f" style="position:absolute;left:2224;top:98;width:45;height: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4" coordsize="54908,44362" path="l-10628,26032l-26565,29957c-30846,-32433,32384,-27664,31864,-21174l0,-21174c819,26445,10932,10186,32600,3176l-10628,0xe" fillcolor="#383538" stroked="f" o:allowincell="f" style="position:absolute;left:2229;top:48;width:41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5" coordsize="64878,141442" path="m3296,0c43821,0,60128,18326,60128,50165l60128,119418c60128,129781,61716,135890,64878,138265l64878,139611l30397,139611c28302,136944,26994,130581,26194,124473l25648,124473c20533,132217,13768,138632,932,141355l0,141442l0,116683l8236,115356c20076,111154,26448,101508,26448,91554l26448,71107c20123,74854,10395,76962,1441,79070l0,79582l0,55906l17726,52326c23085,50171,25648,47117,25648,41935c25648,32106,18028,25756,3029,25756l0,26501l0,469l3296,0xe" fillcolor="#383538" stroked="f" o:allowincell="f" style="position:absolute;left:2271;top:47;width:48;height:126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6" coordsize="122428,139878" path="m75819,0c103734,0,122428,21234,122428,50965l122428,139878l86614,139878l86614,56286c86614,41694,78206,31331,63195,31331c47396,31331,35826,44056,35826,62649l35826,139878l0,139878l0,3721l35027,3721l35027,22301l35826,22301c45034,7709,57404,0,75819,0xe" fillcolor="#383538" stroked="f" o:allowincell="f" style="position:absolute;left:2337;top:47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7" coordsize="66872,143840" path="m57658,0l66872,2281l66872,29349l66053,29172c46342,29172,36335,46711,36335,71920c36335,98196,46584,113602,65011,113602l66872,113221l66872,141429l57137,143840c23165,143840,0,115976,0,71920c0,29464,23965,0,57658,0xe" fillcolor="#383538" stroked="f" o:allowincell="f" style="position:absolute;left:2446;top:47;width:5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8" coordsize="65525,191327" path="m29737,0l65525,0l65525,189776l31058,189776l31058,171983l30537,171983c26581,178473,21244,183912,14531,187728l0,191327l0,163119l12203,160621c24315,154973,30537,141335,30537,122618c30537,103111,25794,88369,13751,82217l0,79247l0,52179l14205,55696c20453,59309,25254,64351,28937,70066l29737,70066l29737,0xe" fillcolor="#383538" stroked="f" o:allowincell="f" style="position:absolute;left:2497;top:2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9" coordsize="65926,190981" path="m65926,0l65926,31218l64488,31806c61855,34520,60274,38365,60274,42887c60274,47128,61719,51303,64151,55383l65926,57543l65926,113197l59487,104723c43434,114540,37884,125144,37884,137095c37884,151433,49225,161263,63957,161263l65926,160909l65926,190450l62636,190981c21311,190981,0,167880,0,138162c0,111098,17107,94106,41592,81634c30810,68350,25806,57771,25806,42353c25806,23846,36758,8461,54556,1925l65926,0xe" fillcolor="#383538" stroked="f" o:allowincell="f" style="position:absolute;left:1353;top:247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0" coordsize="100152,191899" path="m8560,0c37008,0,57810,17539,57810,43548c57810,66891,44386,78575,24092,89192l49098,121818c52768,112293,55410,101384,56477,91059l88328,91059c86741,112293,80683,132690,70434,149682l100152,188455l56477,188455l46761,175984c39776,181153,32004,185264,23608,188084l0,191899l0,162358l14122,159817c19161,157921,23838,155131,28042,151549l0,114646l0,58992l8026,68758c20421,61328,23838,53073,23838,44082c23838,34785,16993,28956,9080,28956l0,32667l0,1449l8560,0xe" fillcolor="#383538" stroked="f" o:allowincell="f" style="position:absolute;left:1404;top:245;width:75;height:172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1" coordsize="134785,189776" path="m0,0l134785,0l134785,32664l38176,32664l38176,78283l120028,78283l120028,111201l38176,111201l38176,189776l0,189776l0,0xe" fillcolor="#383538" stroked="f" o:allowincell="f" style="position:absolute;left:1533;top:244;width:102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2" coordsize="120815,139865" path="m0,0l35547,0l35547,84684c35547,100609,42659,109347,57925,109347c74752,109347,85026,96596,85026,78562l85026,0l120815,0l120815,136144l86347,136144l86347,120218l85547,120218c76340,132690,65799,139865,46876,139865c16840,139865,0,120510,0,90780l0,0xe" fillcolor="#383538" stroked="f" o:allowincell="f" style="position:absolute;left:1647;top:293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3" coordsize="76873,137719" path="m68466,0c72416,0,74778,254,76873,1054l76873,32639l76086,32639c52654,30251,35789,42735,35789,71374l35789,137719l0,137719l0,1600l34493,1600l34493,23355l35293,23355c43447,7976,52654,0,68466,0xe" fillcolor="#383538" stroked="f" o:allowincell="f" style="position:absolute;left:1760;top:291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4" coordsize="122415,139852" path="m75806,0c103721,0,122415,21234,122415,50965l122415,139852l86601,139852l86601,56274c86601,41681,78194,31331,63183,31331c47384,31331,35814,44056,35814,62649l35814,139852l0,139852l0,3721l35014,3721l35014,22301l35814,22301c45021,7709,57391,0,75806,0xe" fillcolor="#383538" stroked="f" o:allowincell="f" style="position:absolute;left:1834;top:289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5" coordsize="65799,142897" path="m65799,0l65799,28195l45547,35632c40475,40708,37376,48008,35789,56898l65799,56898l65799,81853l35268,81853c37230,97570,44243,108807,56183,113443l65799,115112l65799,142897l40216,138116c14223,127323,0,101932,0,71490c0,41239,15259,16059,39541,5360l65799,0xe" fillcolor="#383538" stroked="f" o:allowincell="f" style="position:absolute;left:1942;top:289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" coordsize="65303,44590" path="m30010,0l-233,0c-5236,24143,-26560,-20946,4242,-20946l0,-21739l0,16012l3962,16700c17920,16700,26086,10325,30010,0xe" fillcolor="#383538" stroked="f" o:allowincell="f" style="position:absolute;left:1993;top:379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7" coordsize="67399,82017" path="m800,0c44221,0,67399,33426,67399,82017l0,82017l0,57061l30010,57061c28969,39814,17666,27864,1346,27864l0,28358l0,163l800,0xe" fillcolor="#383538" stroked="f" o:allowincell="f" style="position:absolute;left:1993;top:289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8" coordsize="120028,143866" path="m58979,0c94513,0,114236,17780,116891,45098l84506,45098c82918,30518,73698,25197,58458,25197c44475,25197,35268,30518,35268,40335c35268,52019,53175,53061,72390,57061c95021,61824,120028,68199,120028,100051c120028,127394,96863,143866,63183,143866c23965,143866,2108,124739,0,95809l33172,95809c35535,111481,46584,118364,62649,118364c78448,118364,87401,112255,87401,102705c87401,89700,70282,88392,51841,84671c27623,79883,3937,73254,3937,43536c3937,14084,28169,0,58979,0xe" fillcolor="#383538" stroked="f" o:allowincell="f" style="position:absolute;left:20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9" coordsize="120028,143866" path="m58941,0c94475,0,114236,17780,116865,45098l84493,45098c82906,30518,73698,25197,58433,25197c44476,25197,35268,30518,35268,40335c35268,52019,53175,53061,72390,57061c95021,61824,120028,68199,120028,100051c120028,127394,96863,143866,63183,143866c23927,143866,2108,124739,0,95809l33160,95809c35535,111481,46584,118364,62649,118364c78448,118364,87401,112255,87401,102705c87401,89700,70282,88392,51841,84671c27622,79883,3937,73254,3937,43536c3937,14084,28168,0,58941,0xe" fillcolor="#383538" stroked="f" o:allowincell="f" style="position:absolute;left:21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0" coordsize="168478,197447" path="m90310,0c136614,0,164020,27864,167958,63983l130035,63983c126606,44856,112395,32372,90310,32372c55550,32372,38964,61582,38964,99263c38964,138011,58979,165875,90564,165875c112928,165875,128740,152337,131102,132436l168478,132436c167437,149162,160312,165354,147701,177292c134785,189497,116624,197447,90564,197447c37668,197447,0,156324,0,99263c0,42990,34760,0,90310,0xe" fillcolor="#383538" stroked="f" o:allowincell="f" style="position:absolute;left:1354;top:483;width:128;height:1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1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495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2" coordsize="70555,143838" path="m0,0l28673,5528c54403,16243,70555,41477,70555,71919c70555,102361,54403,127595,28673,138309l0,143838l0,116228l14568,113038c27269,106797,34220,91826,34220,71919c34220,52012,27269,36884,14568,30564l0,27331l0,0xe" fillcolor="#383538" stroked="f" o:allowincell="f" style="position:absolute;left:1549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3" coordsize="120815,139865" path="m0,0l35547,0l35547,84658c35547,100571,42659,109334,57925,109334c74752,109334,85026,96596,85026,78562l85026,0l120815,0l120815,136144l86347,136144l86347,120218l85547,120218c76340,132690,65799,139865,46850,139865c16840,139865,0,120472,0,90780l0,0xe" fillcolor="#383538" stroked="f" o:allowincell="f" style="position:absolute;left:1618;top:535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4" coordsize="122415,139878" path="m75806,0c103721,0,122415,21234,122415,50965l122415,139878l86601,139878l86601,56286c86601,41694,78194,31331,63183,31331c47384,31331,35814,44056,35814,62649l35814,139878l0,139878l0,3721l35014,3721l35014,22301l35814,22301c45021,7709,57391,0,75806,0xe" fillcolor="#383538" stroked="f" o:allowincell="f" style="position:absolute;left:1732;top:532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5" coordsize="130048,143840" path="m67412,0c102400,0,123990,20434,128740,49911l93726,49911c91377,37948,82144,28931,68999,28931c47384,28931,36335,45644,36335,71920c36335,97676,46622,114922,68453,114922c82918,114922,93180,107201,95580,91821l130048,91821c127686,120764,105308,143840,69228,143840c26581,143840,0,112509,0,71920c0,31331,26327,0,67412,0xe" fillcolor="#383538" stroked="f" o:allowincell="f" style="position:absolute;left:1840;top:532;width:98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3" coordsize="35814,136144" path="m0,0l35814,0l35814,136144l0,136144l0,0e" fillcolor="#383538" stroked="f" o:allowincell="f" style="position:absolute;left:1955;top:535;width:26;height:12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4" coordsize="35814,32372" path="m0,0l-29722,0l-29722,32372l0,32372l0,0e" fillcolor="#383538" stroked="f" o:allowincell="f" style="position:absolute;left:1955;top:487;width:26;height: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5" coordsize="35814,189776" path="m0,0l35814,0l35814,189776l0,189776l0,0e" fillcolor="#383538" stroked="f" o:allowincell="f" style="position:absolute;left:2003;top:487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9" coordsize="692899,510471" path="m240150,4002c260617,5336,280895,8989,300571,14892c340424,27172,372516,58884,456844,72359c530911,84208,654253,48572,692899,21673c668045,98419,591337,229826,440919,198673c341719,178099,303225,237027,276720,268536c358648,219666,417297,252648,460870,274226c522161,304604,611226,277261,646837,254934c625272,333077,560591,405861,463093,396908c378079,389122,404978,451225,394094,495434c391262,506991,376923,510471,369951,500882l140233,184640c106934,139110,57023,107068,1194,102280l0,102280l62103,56471c115662,16866,178751,0,240150,4002xe" fillcolor="#469c89" stroked="f" o:allowincell="f" style="position:absolute;left:707;top:0;width:529;height:460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0" coordsize="765006,730385" path="m212168,3342c299352,0,386543,38987,442058,115171l760828,554261c765006,559951,763800,567736,758161,571927l549309,726155c543670,730385,535936,729178,531771,723488l499081,678518l140217,184373c106943,138831,57045,106815,1215,102001l0,102001l0,101998l62086,56180c107549,22590,159858,5346,212168,3342xe" fillcolor="#469c89" stroked="f" o:allowincell="f" style="position:absolute;left:0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1" coordsize="765010,730385" path="m212172,3342c299356,0,386547,38987,442062,115171l760832,554261c765010,559951,763803,567736,758165,571927l549313,726155c543674,730385,535940,729178,531774,723488l499085,678518l140221,184373c106947,138831,57048,106815,1219,102001l0,102001l62090,56180c107553,22590,159861,5346,212172,3342xe" fillcolor="#469c89" stroked="f" o:allowincell="f" style="position:absolute;left:353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7:00Z</dcterms:created>
  <dc:creator>South Lakeland District Council</dc:creator>
  <dc:description/>
  <cp:keywords/>
  <dc:language>en-US</dc:language>
  <cp:lastModifiedBy>Pearson, Rebecca</cp:lastModifiedBy>
  <cp:lastPrinted>2012-05-16T10:33:00Z</cp:lastPrinted>
  <dcterms:modified xsi:type="dcterms:W3CDTF">2023-03-31T06:57:00Z</dcterms:modified>
  <cp:revision>2</cp:revision>
  <dc:subject/>
  <dc:title>Licensing Act 2003</dc:title>
</cp:coreProperties>
</file>