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Cs w:val="22"/>
        </w:rPr>
      </w:pPr>
      <w:r>
        <w:rPr>
          <w:b/>
        </w:rPr>
        <w:t xml:space="preserve">Licensing Team </w:t>
      </w:r>
      <w:r>
        <w:rPr>
          <w:b/>
          <w:szCs w:val="22"/>
        </w:rPr>
        <w:t>Westmorland &amp; Furness Council</w:t>
      </w:r>
    </w:p>
    <w:p>
      <w:pPr>
        <w:pStyle w:val="Header"/>
        <w:jc w:val="center"/>
        <w:rPr/>
      </w:pPr>
      <w:r>
        <w:rPr>
          <w:szCs w:val="22"/>
        </w:rPr>
        <w:t>South Lakeland House, Lowther Street, Kendal LA9 4DQ</w:t>
      </w:r>
    </w:p>
    <w:p>
      <w:pPr>
        <w:pStyle w:val="Header"/>
        <w:jc w:val="center"/>
        <w:rPr/>
      </w:pPr>
      <w:r>
        <w:rPr>
          <w:szCs w:val="22"/>
        </w:rPr>
        <w:t>Tel: 0300 373 3300   Email: licensing@westmorlandandfurness.gov.u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09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118110</wp:posOffset>
              </wp:positionH>
              <wp:positionV relativeFrom="margin">
                <wp:posOffset>-454660</wp:posOffset>
              </wp:positionV>
              <wp:extent cx="1617345" cy="420370"/>
              <wp:effectExtent l="635" t="0" r="635" b="635"/>
              <wp:wrapSquare wrapText="bothSides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20480"/>
                        <a:chOff x="0" y="0"/>
                        <a:chExt cx="1617480" cy="420480"/>
                      </a:xfrm>
                    </wpg:grpSpPr>
                    <wps:wsp>
                      <wps:cNvSpPr/>
                      <wps:spPr>
                        <a:xfrm>
                          <a:off x="857880" y="180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30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48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30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30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828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3060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3060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060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1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80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300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96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3060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30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3060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80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732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624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552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540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432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432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120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432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432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432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744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840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840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4020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84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840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4020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96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96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2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825" style="position:absolute;margin-left:-9.3pt;margin-top:-35.8pt;width:127.35pt;height:33.1pt" coordorigin="-186,-716" coordsize="2547,662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165;top:-713;width:181;height:170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344;top:-668;width:49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394;top:-578;width:49;height:39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394;top:-668;width:50;height:73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455;top:-668;width:90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555;top:-703;width:58;height:160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631;top:-668;width:150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797;top:-668;width:53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1851;top:-668;width:53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1920;top:-666;width:57;height:123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6962" coordsize="35814,189776" path="m0,0l35814,0l35814,189776l0,189776l0,0e" fillcolor="#383538" stroked="f" o:allowincell="f" style="position:absolute;left:1995;top:-713;width:26;height:170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038;top:-617;width:45;height:77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043;top:-667;width:41;height:39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085;top:-668;width:48;height:126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151;top:-668;width:92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260;top:-668;width:50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311;top:-713;width:49;height:171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167;top:-468;width:49;height:171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218;top:-470;width:75;height:172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347;top:-471;width:102;height:170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461;top:-422;width:91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574;top:-424;width:57;height:123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648;top:-426;width:92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756;top:-426;width:49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807;top:-336;width:49;height:39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807;top:-426;width:50;height:73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1868;top:-426;width:90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1968;top:-426;width:90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168;top:-232;width:128;height:177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309;top:-183;width:53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363;top:-183;width:53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432;top:-180;width:91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546;top:-183;width:92;height:125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654;top:-183;width:98;height:1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6963" coordsize="35814,136144" path="m0,0l35814,0l35814,136144l0,136144l0,0e" fillcolor="#383538" stroked="f" o:allowincell="f" style="position:absolute;left:1769;top:-180;width:26;height:121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6964" coordsize="35814,32372" path="m0,0l-29722,0l-29722,32372l0,32372l0,0e" fillcolor="#383538" stroked="f" o:allowincell="f" style="position:absolute;left:1769;top:-228;width:26;height:28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36965" coordsize="35814,189776" path="m0,0l35814,0l35814,189776l0,189776l0,0e" fillcolor="#383538" stroked="f" o:allowincell="f" style="position:absolute;left:1817;top:-228;width:26;height:170;mso-wrap-style:none;v-text-anchor:middle;mso-position-horizontal-relative:margin;mso-position-vertical-relative:margin">
                <v:fill o:detectmouseclick="t" type="solid" color2="#c7cac7"/>
                <v:stroke color="#3465a4" joinstyle="round" endcap="flat"/>
                <w10:wrap type="squar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521;top:-716;width:529;height:460;mso-wrap-style:none;v-text-anchor:middle;mso-position-horizontal-relative:margin;mso-position-vertical-relative:margin">
                <v:fill o:detectmouseclick="t" type="solid" color2="#b96376"/>
                <v:stroke color="#3465a4" joinstyle="round" endcap="flat"/>
                <w10:wrap type="squar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-186;top:-715;width:584;height:658;mso-wrap-style:none;v-text-anchor:middle;mso-position-horizontal-relative:margin;mso-position-vertical-relative:margin">
                <v:fill o:detectmouseclick="t" type="solid" color2="#b96376"/>
                <v:stroke color="#3465a4" joinstyle="round" endcap="flat"/>
                <w10:wrap type="squar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167;top:-715;width:584;height:658;mso-wrap-style:none;v-text-anchor:middle;mso-position-horizontal-relative:margin;mso-position-vertical-relative:margin">
                <v:fill o:detectmouseclick="t" type="solid" color2="#b96376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b/>
      </w:rPr>
      <w:t xml:space="preserve"> </w:t>
    </w:r>
  </w:p>
  <w:p>
    <w:pPr>
      <w:pStyle w:val="Header"/>
      <w:rPr/>
    </w:pPr>
    <w:r>
      <w:rPr>
        <w:rFonts w:eastAsia="Arial"/>
        <w:sz w:val="12"/>
        <w:szCs w:val="12"/>
      </w:rPr>
      <w:t xml:space="preserve">                  </w:t>
    </w:r>
    <w:r>
      <w:rPr>
        <w:rFonts w:eastAsia="Arial"/>
        <w:color w:val="009999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2:00Z</dcterms:created>
  <dc:creator>IMP368</dc:creator>
  <dc:description/>
  <cp:keywords/>
  <dc:language>en-US</dc:language>
  <cp:lastModifiedBy>Pearson, Rebecca</cp:lastModifiedBy>
  <cp:lastPrinted>2005-03-01T16:01:00Z</cp:lastPrinted>
  <dcterms:modified xsi:type="dcterms:W3CDTF">2023-03-27T13:12:00Z</dcterms:modified>
  <cp:revision>2</cp:revision>
  <dc:subject/>
  <dc:title>[It would be helpful to insert the name and address of the licensing authority and its reference number, if known, but there i</dc:title>
</cp:coreProperties>
</file>