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tice of application of a Minor Variation of a Premises Licence un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ction 41A of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 is hereby given that I/We</w:t>
      </w:r>
      <w:r>
        <w:rPr>
          <w:rFonts w:cs="Arial" w:ascii="Arial" w:hAnsi="Arial"/>
          <w:color w:val="AEAAAA"/>
          <w:sz w:val="32"/>
          <w:szCs w:val="32"/>
        </w:rPr>
        <w:t xml:space="preserve">…………………………………. </w:t>
      </w:r>
      <w:r>
        <w:rPr>
          <w:rFonts w:cs="Arial" w:ascii="Arial" w:hAnsi="Arial"/>
          <w:sz w:val="32"/>
          <w:szCs w:val="32"/>
        </w:rPr>
        <w:t>have applied to South Lakeland District Council for a Minor Variation of a Premises Licence in respect of premises to be known as</w:t>
      </w:r>
      <w:bookmarkStart w:id="0" w:name="LASTCURSORPOSITION"/>
      <w:bookmarkEnd w:id="0"/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Name………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ddress…………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proposed licensable activities ar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.g. Sale of alcohol and 09:00 to 21:00 hours, seven days a week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y representations regarding the above mentioned application must be received in writing by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Public Protection (Licensing), South Lakeland District Council, South Lakeland House, Lowther Street, Kendal, Cumbria, LA9 4UQ or e-mail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licensing@southlakeland.gov.uk</w:t>
        </w:r>
      </w:hyperlink>
      <w:r>
        <w:rPr>
          <w:rFonts w:cs="Arial" w:ascii="Arial" w:hAnsi="Arial"/>
          <w:sz w:val="32"/>
          <w:szCs w:val="32"/>
        </w:rPr>
        <w:t xml:space="preserve"> no later than</w:t>
      </w:r>
      <w:r>
        <w:rPr>
          <w:rFonts w:cs="Arial" w:ascii="Arial" w:hAnsi="Arial"/>
          <w:color w:val="AEAAAA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insert date that is 10 working days after valid application</w:t>
      </w:r>
      <w:r>
        <w:rPr>
          <w:rFonts w:cs="Arial" w:ascii="Arial" w:hAnsi="Arial"/>
          <w:sz w:val="32"/>
          <w:szCs w:val="32"/>
        </w:rPr>
        <w:t xml:space="preserve"> stating the grounds for the representa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</w:rPr>
        <w:t xml:space="preserve">The register and the record of this application may be inspected at the South Lakeland District Council office at the address given above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between 10.00 - 16:00. Monday to Friday </w:t>
      </w:r>
      <w:r>
        <w:rPr>
          <w:rFonts w:cs="Arial" w:ascii="Arial" w:hAnsi="Arial"/>
          <w:sz w:val="32"/>
          <w:szCs w:val="32"/>
        </w:rPr>
        <w:t xml:space="preserve">or on the council’s website -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www.southlakeland.gov.uk</w:t>
        </w:r>
      </w:hyperlink>
      <w:r>
        <w:rPr>
          <w:rFonts w:cs="Arial" w:ascii="Arial" w:hAnsi="Arial"/>
          <w:color w:val="000000"/>
          <w:sz w:val="32"/>
          <w:szCs w:val="32"/>
          <w:u w:val="single"/>
          <w:lang w:eastAsia="en-GB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t is an offence knowingly or recklessly to make a false statement in connection with an application. A person is liable to an unlimited fine on conviction should such a false statement be ma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southlakeland.gov.uk" TargetMode="External"/><Relationship Id="rId3" Type="http://schemas.openxmlformats.org/officeDocument/2006/relationships/hyperlink" Target="http://www.southlakeland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2:00Z</dcterms:created>
  <dc:creator/>
  <dc:description/>
  <cp:keywords/>
  <dc:language>en-US</dc:language>
  <cp:lastModifiedBy/>
  <dcterms:modified xsi:type="dcterms:W3CDTF">2022-05-10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!ASSOC;2+2;council;Please select the council;CONTWEBSITE">
    <vt:lpwstr>!ASSOC;2+2;council;Please select the council;CONTWEBSITE</vt:lpwstr>
  </property>
  <property fmtid="{D5CDD505-2E9C-101B-9397-08002B2CF9AE}" pid="3" name="!ASSOC;2+2;council;Please select the council;~ASSOC.CONTACT.NAME">
    <vt:lpwstr>!ASSOC;2+2;council;Please select the council;~ASSOC.CONTACT.NAME</vt:lpwstr>
  </property>
  <property fmtid="{D5CDD505-2E9C-101B-9397-08002B2CF9AE}" pid="4" name="!ASSOC;CDPTR+CDPTR;cou;Please select the Licensing Department;~ASSOC.CONTACT.NAME">
    <vt:lpwstr>!ASSOC;CDPTR+CDPTR;cou;Please select the Licensing Department;~ASSOC.CONTACT.NAME</vt:lpwstr>
  </property>
  <property fmtid="{D5CDD505-2E9C-101B-9397-08002B2CF9AE}" pid="5" name="!ASSOC;CDPTR+CDPTR;cou;Please select the Licensing Department;~CONT.DEFAULTADDRESS.LINE1">
    <vt:lpwstr>!ASSOC;CDPTR+CDPTR;cou;Please select the Licensing Department;~CONT.DEFAULTADDRESS.LINE1</vt:lpwstr>
  </property>
  <property fmtid="{D5CDD505-2E9C-101B-9397-08002B2CF9AE}" pid="6" name="!ASSOC;CDPTR+CDPTR;cou;Please select the Licensing Department;~CONT.DEFAULTADDRESS.LINE2">
    <vt:lpwstr>!ASSOC;CDPTR+CDPTR;cou;Please select the Licensing Department;~CONT.DEFAULTADDRESS.LINE2</vt:lpwstr>
  </property>
  <property fmtid="{D5CDD505-2E9C-101B-9397-08002B2CF9AE}" pid="7" name="!ASSOC;CDPTR+CDPTR;cou;Please select the Licensing Department;~CONT.DEFAULTADDRESS.LINE3">
    <vt:lpwstr>!ASSOC;CDPTR+CDPTR;cou;Please select the Licensing Department;~CONT.DEFAULTADDRESS.LINE3</vt:lpwstr>
  </property>
  <property fmtid="{D5CDD505-2E9C-101B-9397-08002B2CF9AE}" pid="8" name="!ASSOC;CDPTR+CDPTR;cou;Please select the Licensing Department;~CONT.DEFAULTADDRESS.LINE4">
    <vt:lpwstr>!ASSOC;CDPTR+CDPTR;cou;Please select the Licensing Department;~CONT.DEFAULTADDRESS.LINE4</vt:lpwstr>
  </property>
  <property fmtid="{D5CDD505-2E9C-101B-9397-08002B2CF9AE}" pid="9" name="!ASSOC;CDPTR+CDPTR;cou;Please select the Licensing Department;~CONT.DEFAULTADDRESS.POSTCODE">
    <vt:lpwstr>!ASSOC;CDPTR+CDPTR;cou;Please select the Licensing Department;~CONT.DEFAULTADDRESS.POSTCODE</vt:lpwstr>
  </property>
  <property fmtid="{D5CDD505-2E9C-101B-9397-08002B2CF9AE}" pid="10" name="!ASSOC;PREMLICCOM+PREMLICCOM;com;Please select the company applicant;~ASSOC.CONTACT.NAME">
    <vt:lpwstr>!ASSOC;PREMLICCOM+PREMLICCOM;com;Please select the company applicant;~ASSOC.CONTACT.NAME</vt:lpwstr>
  </property>
  <property fmtid="{D5CDD505-2E9C-101B-9397-08002B2CF9AE}" pid="11" name="ASSOCID">
    <vt:lpwstr>ASSOCID</vt:lpwstr>
  </property>
  <property fmtid="{D5CDD505-2E9C-101B-9397-08002B2CF9AE}" pid="12" name="ASSOCID_#_COM">
    <vt:lpwstr>ASSOCID_#_COM</vt:lpwstr>
  </property>
  <property fmtid="{D5CDD505-2E9C-101B-9397-08002B2CF9AE}" pid="13" name="ASSOCID_#_COU">
    <vt:lpwstr>ASSOCID_#_COU</vt:lpwstr>
  </property>
  <property fmtid="{D5CDD505-2E9C-101B-9397-08002B2CF9AE}" pid="14" name="ASSOCID_#_COUNCIL">
    <vt:lpwstr>ASSOCID_#_COUNCIL</vt:lpwstr>
  </property>
  <property fmtid="{D5CDD505-2E9C-101B-9397-08002B2CF9AE}" pid="15" name="BASEPRECID">
    <vt:lpwstr>BASEPRECID</vt:lpwstr>
  </property>
  <property fmtid="{D5CDD505-2E9C-101B-9397-08002B2CF9AE}" pid="16" name="BASEPRECTYPE">
    <vt:lpwstr>BASEPRECTYPE</vt:lpwstr>
  </property>
  <property fmtid="{D5CDD505-2E9C-101B-9397-08002B2CF9AE}" pid="17" name="CLIENTID">
    <vt:lpwstr>CLIENTID</vt:lpwstr>
  </property>
  <property fmtid="{D5CDD505-2E9C-101B-9397-08002B2CF9AE}" pid="18" name="CLNAME">
    <vt:lpwstr>CLNAME</vt:lpwstr>
  </property>
  <property fmtid="{D5CDD505-2E9C-101B-9397-08002B2CF9AE}" pid="19" name="COMPANYID">
    <vt:lpwstr>COMPANYID</vt:lpwstr>
  </property>
  <property fmtid="{D5CDD505-2E9C-101B-9397-08002B2CF9AE}" pid="20" name="DOCID">
    <vt:lpwstr>DOCID</vt:lpwstr>
  </property>
  <property fmtid="{D5CDD505-2E9C-101B-9397-08002B2CF9AE}" pid="21" name="DOCIDEX">
    <vt:lpwstr>DOCIDEX</vt:lpwstr>
  </property>
  <property fmtid="{D5CDD505-2E9C-101B-9397-08002B2CF9AE}" pid="22" name="EDITION">
    <vt:lpwstr>EDITION</vt:lpwstr>
  </property>
  <property fmtid="{D5CDD505-2E9C-101B-9397-08002B2CF9AE}" pid="23" name="FILEID">
    <vt:lpwstr>FILEID</vt:lpwstr>
  </property>
  <property fmtid="{D5CDD505-2E9C-101B-9397-08002B2CF9AE}" pid="24" name="RELINK">
    <vt:lpwstr>RELINK</vt:lpwstr>
  </property>
  <property fmtid="{D5CDD505-2E9C-101B-9397-08002B2CF9AE}" pid="25" name="SERIALNO">
    <vt:lpwstr>SERIALNO</vt:lpwstr>
  </property>
  <property fmtid="{D5CDD505-2E9C-101B-9397-08002B2CF9AE}" pid="26" name="VERSIONID">
    <vt:lpwstr>VERSIONID</vt:lpwstr>
  </property>
  <property fmtid="{D5CDD505-2E9C-101B-9397-08002B2CF9AE}" pid="27" name="VERSIONLABEL">
    <vt:lpwstr>VERSIONLABEL</vt:lpwstr>
  </property>
  <property fmtid="{D5CDD505-2E9C-101B-9397-08002B2CF9AE}" pid="28" name="~CL.DEFAULTADDRESS.LINE1">
    <vt:lpwstr>~CL.DEFAULTADDRESS.LINE1</vt:lpwstr>
  </property>
  <property fmtid="{D5CDD505-2E9C-101B-9397-08002B2CF9AE}" pid="29" name="~CL.DEFAULTADDRESS.LINE2">
    <vt:lpwstr>~CL.DEFAULTADDRESS.LINE2</vt:lpwstr>
  </property>
  <property fmtid="{D5CDD505-2E9C-101B-9397-08002B2CF9AE}" pid="30" name="~CL.DEFAULTADDRESS.LINE3">
    <vt:lpwstr>~CL.DEFAULTADDRESS.LINE3</vt:lpwstr>
  </property>
  <property fmtid="{D5CDD505-2E9C-101B-9397-08002B2CF9AE}" pid="31" name="~CL.DEFAULTADDRESS.LINE4">
    <vt:lpwstr>~CL.DEFAULTADDRESS.LINE4</vt:lpwstr>
  </property>
  <property fmtid="{D5CDD505-2E9C-101B-9397-08002B2CF9AE}" pid="32" name="~CL.DEFAULTADDRESS.POSTCODE">
    <vt:lpwstr>~CL.DEFAULTADDRESS.POSTCODE</vt:lpwstr>
  </property>
  <property fmtid="{D5CDD505-2E9C-101B-9397-08002B2CF9AE}" pid="33" name="~USR.BRANCH.ADDRESS">
    <vt:lpwstr>~USR.BRANCH.ADDRESS</vt:lpwstr>
  </property>
</Properties>
</file>