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66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8pt;margin-top:0.3pt;width:83.25pt;height:50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1444492" r:id="rId2"/>
        </w:object>
      </w:r>
    </w:p>
    <w:p>
      <w:pPr>
        <w:pStyle w:val="Heading1"/>
        <w:jc w:val="center"/>
        <w:rPr/>
      </w:pPr>
      <w:r>
        <w:rPr>
          <w:rFonts w:eastAsia="Arial"/>
          <w:sz w:val="28"/>
        </w:rPr>
        <w:t xml:space="preserve">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SOUTH LAKELAND DISTRICT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Public Protection Group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Licensing Team, South Lakeland House, Lowther Street, </w:t>
      </w:r>
    </w:p>
    <w:p>
      <w:pPr>
        <w:pStyle w:val="TextBody"/>
        <w:rPr/>
      </w:pPr>
      <w:r>
        <w:rPr/>
        <w:t>Kendal, Cumbria, LA9 4UD</w:t>
      </w:r>
    </w:p>
    <w:p>
      <w:pPr>
        <w:pStyle w:val="Heading3"/>
        <w:rPr/>
      </w:pPr>
      <w:r>
        <w:rPr>
          <w:sz w:val="22"/>
        </w:rPr>
        <w:t>Tel: 01539 733333 Fax: (01539) 74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rant/Renewal or Replacement of Hackney Carriage or Private Hire Vehicle Lic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rPr/>
      </w:pPr>
      <w:r>
        <w:rPr/>
        <w:t>Order for the supply of licence plate and other identification sign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ll Name of Applicant</w:t>
      </w:r>
      <w:r>
        <w:rPr>
          <w:rFonts w:cs="Arial" w:ascii="Arial" w:hAnsi="Arial"/>
        </w:rPr>
        <w:t>: .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pany Name (if applicable):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ll Address</w:t>
      </w:r>
      <w:r>
        <w:rPr>
          <w:rFonts w:cs="Arial" w:ascii="Arial" w:hAnsi="Arial"/>
        </w:rPr>
        <w:t>: …………………………………………………………………………………….…………..</w:t>
        <w:br/>
        <w:br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tate whether vehicle is to be licensed as </w:t>
      </w:r>
      <w:r>
        <w:rPr>
          <w:rFonts w:cs="Arial" w:ascii="Arial" w:hAnsi="Arial"/>
          <w:b/>
          <w:bCs/>
        </w:rPr>
        <w:t>Hackney Carriage or Private Hire 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hicle Registration No</w:t>
      </w:r>
      <w:r>
        <w:rPr>
          <w:rFonts w:cs="Arial" w:ascii="Arial" w:hAnsi="Arial"/>
        </w:rPr>
        <w:t>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ssenger Seating Capacity of Vehicle</w:t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the conditions of application for the grant or renewal of a hackney carriage or private hire vehicle licence, please supply the following:-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) </w:t>
        <w:tab/>
        <w:t>One licence plate at a cost of £48.85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door sign at a cost of £40.90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2946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2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)</w:t>
        <w:tab/>
        <w:t>Two door signs at a cost of £81.80</w:t>
        <w:tab/>
        <w:br/>
        <w:br/>
        <w:t>d)</w:t>
        <w:tab/>
        <w:t xml:space="preserve">One interior identify disc with fixing at a cost of £49.5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)</w:t>
        <w:tab/>
        <w:t>Optional – Fixing Bracket £13.00</w:t>
        <w:br/>
        <w:br/>
        <w:tab/>
        <w:t xml:space="preserve">Style:   M </w:t>
        <w:tab/>
        <w:tab/>
        <w:t xml:space="preserve">UA1 </w:t>
        <w:tab/>
        <w:tab/>
        <w:t xml:space="preserve">UA2 </w:t>
        <w:tab/>
        <w:tab/>
        <w:t xml:space="preserve">EURO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</w:rPr>
        <w:t xml:space="preserve">f)   Full set of plates (a,c &amp; d) for vehicle at a cost of £180.16      </w:t>
      </w:r>
      <w:r>
        <w:rPr>
          <w:b w:val="false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ques should be made payable to South Lakeland District Counci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: If you prefer, you may add the above sum to your vehicle licence application fee and include the overall amount in one cheque payment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Taxi Forms/Plate Order Form/March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6:00Z</dcterms:created>
  <dc:creator>SLDC</dc:creator>
  <dc:description/>
  <cp:keywords/>
  <dc:language>en-US</dc:language>
  <cp:lastModifiedBy>Ette, Emma</cp:lastModifiedBy>
  <cp:lastPrinted>2015-03-04T14:48:00Z</cp:lastPrinted>
  <dcterms:modified xsi:type="dcterms:W3CDTF">2018-05-10T11:16:00Z</dcterms:modified>
  <cp:revision>2</cp:revision>
  <dc:subject/>
  <dc:title/>
</cp:coreProperties>
</file>